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KLAMAČNÝ   FORMULÁ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327025</wp:posOffset>
                </wp:positionV>
                <wp:extent cx="1959610" cy="137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ladimír Kozá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lná Breznica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0 61 Dolná Brezn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: 334878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 DPH: SK10205202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zak@lesazahrad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efón: 0903 509 1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8.6pt;mso-wrap-distance-left:7.1pt;mso-wrap-distance-right:7.1pt;mso-wrap-distance-top:0pt;mso-wrap-distance-bottom:0pt;margin-top:25.75pt;mso-position-vertical-relative:text;margin-left:4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ladimír Kozá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lná Breznica 2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20 61 Dolná Breznic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IČO: 3348784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IČ DPH: SK102052024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kozak@lesazahrada.s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efón: 0903 509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03830</wp:posOffset>
                </wp:positionH>
                <wp:positionV relativeFrom="paragraph">
                  <wp:posOffset>327025</wp:posOffset>
                </wp:positionV>
                <wp:extent cx="4361180" cy="1379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no a priezvisk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lica a číslo dom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sto/Obec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SČ:                  E-mai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el.1:                                                Tel.2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108.6pt;mso-wrap-distance-left:7.1pt;mso-wrap-distance-right:7.1pt;mso-wrap-distance-top:0pt;mso-wrap-distance-bottom:0pt;margin-top:25.75pt;mso-position-vertical-relative:text;margin-left:2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no a priezvisk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Ulica a číslo domu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sto/Obec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SČ:                  E-mail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el.1:                                                Tel.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1152525</wp:posOffset>
                </wp:positionV>
                <wp:extent cx="491490" cy="234950"/>
                <wp:effectExtent l="0" t="0" r="10160" b="1016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9.5pt;height:19.3pt;mso-wrap-distance-left:7.1pt;mso-wrap-distance-right:7.1pt;mso-wrap-distance-top:0pt;mso-wrap-distance-bottom:0pt;margin-top:90.7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21881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1845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426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16400</wp:posOffset>
                </wp:positionH>
                <wp:positionV relativeFrom="paragraph">
                  <wp:posOffset>378460</wp:posOffset>
                </wp:positionV>
                <wp:extent cx="2734945" cy="227330"/>
                <wp:effectExtent l="0" t="0" r="10160" b="1016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29.8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828040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Kupujú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5.2pt;height:21.55pt;mso-wrap-distance-left:9.05pt;mso-wrap-distance-right:9.05pt;mso-wrap-distance-top:0pt;mso-wrap-distance-bottom:0pt;margin-top: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Kupujú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028700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Predávajú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1.55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Predávajú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216400</wp:posOffset>
                </wp:positionH>
                <wp:positionV relativeFrom="paragraph">
                  <wp:posOffset>457835</wp:posOffset>
                </wp:positionV>
                <wp:extent cx="2734945" cy="227330"/>
                <wp:effectExtent l="0" t="0" r="10160" b="1016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36.0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16400</wp:posOffset>
                </wp:positionH>
                <wp:positionV relativeFrom="paragraph">
                  <wp:posOffset>716915</wp:posOffset>
                </wp:positionV>
                <wp:extent cx="2734945" cy="234950"/>
                <wp:effectExtent l="0" t="0" r="10160" b="1016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9.3pt;mso-wrap-distance-left:7.1pt;mso-wrap-distance-right:7.1pt;mso-wrap-distance-top:0pt;mso-wrap-distance-bottom:0pt;margin-top:56.4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70705</wp:posOffset>
                </wp:positionH>
                <wp:positionV relativeFrom="paragraph">
                  <wp:posOffset>976630</wp:posOffset>
                </wp:positionV>
                <wp:extent cx="2583180" cy="234950"/>
                <wp:effectExtent l="0" t="0" r="10160" b="1016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04.2pt;height:19.3pt;mso-wrap-distance-left:7.1pt;mso-wrap-distance-right:7.1pt;mso-wrap-distance-top:0pt;mso-wrap-distance-bottom:0pt;margin-top:76.9pt;mso-position-vertical-relative:text;margin-left:344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ýmto si u Vás uplatňujem právo z Vašej zodpovednosti za vady tovaru zakúpeného vo Vašom internetovom obchode </w:t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www.lesazahrada.sk</w:t>
        </w:r>
      </w:hyperlink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88620</wp:posOffset>
                </wp:positionV>
                <wp:extent cx="6508115" cy="593090"/>
                <wp:effectExtent l="0" t="0" r="10160" b="1016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513.25pt;height:47.5pt;mso-wrap-distance-left:0pt;mso-wrap-distance-right:7.05pt;mso-wrap-distance-top:0pt;mso-wrap-distance-bottom:0pt;margin-top:30.6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26055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Názov/Popis reklamovaného tov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4.65pt;height:21.5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Názov/Popis reklamovaného tov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0</wp:posOffset>
                </wp:positionV>
                <wp:extent cx="2507615" cy="2736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Detailný popis reklamovanej v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7.45pt;height:21.55pt;mso-wrap-distance-left:9.05pt;mso-wrap-distance-right:9.05pt;mso-wrap-distance-top:0pt;mso-wrap-distance-bottom:0pt;margin-top:5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Detailný popis reklamovanej v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5525</wp:posOffset>
                </wp:positionH>
                <wp:positionV relativeFrom="paragraph">
                  <wp:posOffset>755650</wp:posOffset>
                </wp:positionV>
                <wp:extent cx="765175" cy="273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Prílo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0.25pt;height:21.55pt;mso-wrap-distance-left:9.05pt;mso-wrap-distance-right:9.05pt;mso-wrap-distance-top:0pt;mso-wrap-distance-bottom:0pt;margin-top:59.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Pr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34950</wp:posOffset>
                </wp:positionV>
                <wp:extent cx="4900295" cy="2494915"/>
                <wp:effectExtent l="0" t="0" r="10160" b="1016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86.65pt;height:197.25pt;mso-wrap-distance-left:0pt;mso-wrap-distance-right:7.05pt;mso-wrap-distance-top:0pt;mso-wrap-distance-bottom:0pt;margin-top:18.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51475</wp:posOffset>
                </wp:positionH>
                <wp:positionV relativeFrom="paragraph">
                  <wp:posOffset>248920</wp:posOffset>
                </wp:positionV>
                <wp:extent cx="1578610" cy="2484755"/>
                <wp:effectExtent l="0" t="0" r="10160" b="1016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0" w:name="__Fieldmark__9_679460834"/>
                            <w:bookmarkStart w:id="1" w:name="__Fieldmark__9_679460834"/>
                            <w:bookmarkEnd w:id="1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Záručný l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" w:name="__Fieldmark__10_679460834"/>
                            <w:bookmarkStart w:id="3" w:name="__Fieldmark__10_679460834"/>
                            <w:bookmarkEnd w:id="3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Kópia faktú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4" w:name="__Fieldmark__11_679460834"/>
                            <w:bookmarkStart w:id="5" w:name="__Fieldmark__11_679460834"/>
                            <w:bookmarkEnd w:id="5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Reklamovaný tov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6" w:name="__Fieldmark__12_679460834"/>
                            <w:bookmarkStart w:id="7" w:name="__Fieldmark__12_679460834"/>
                            <w:bookmarkEnd w:id="7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Fotodokumentá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8" w:name="__Fieldmark__13_679460834"/>
                            <w:bookmarkStart w:id="9" w:name="__Fieldmark__13_679460834"/>
                            <w:bookmarkEnd w:id="9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I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5.1pt;height:196.45pt;mso-wrap-distance-left:7.05pt;mso-wrap-distance-right:7.05pt;mso-wrap-distance-top:0pt;mso-wrap-distance-bottom:0pt;margin-top:19.6pt;mso-position-vertical-relative:text;margin-left:429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0" w:name="__Fieldmark__9_679460834"/>
                      <w:bookmarkStart w:id="11" w:name="__Fieldmark__9_679460834"/>
                      <w:bookmarkEnd w:id="11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Záručný lis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2" w:name="__Fieldmark__10_679460834"/>
                      <w:bookmarkStart w:id="13" w:name="__Fieldmark__10_679460834"/>
                      <w:bookmarkEnd w:id="13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Kópia faktúr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4" w:name="__Fieldmark__11_679460834"/>
                      <w:bookmarkStart w:id="15" w:name="__Fieldmark__11_679460834"/>
                      <w:bookmarkEnd w:id="15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Reklamovaný tov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6" w:name="__Fieldmark__12_679460834"/>
                      <w:bookmarkStart w:id="17" w:name="__Fieldmark__12_679460834"/>
                      <w:bookmarkEnd w:id="17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Fotodokumentác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8" w:name="__Fieldmark__13_679460834"/>
                      <w:bookmarkStart w:id="19" w:name="__Fieldmark__13_679460834"/>
                      <w:bookmarkEnd w:id="19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Iné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563235</wp:posOffset>
                </wp:positionH>
                <wp:positionV relativeFrom="paragraph">
                  <wp:posOffset>1214120</wp:posOffset>
                </wp:positionV>
                <wp:extent cx="1332230" cy="1689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3.3pt;mso-wrap-distance-left:7.1pt;mso-wrap-distance-right:7.1pt;mso-wrap-distance-top:0pt;mso-wrap-distance-bottom:0pt;margin-top:95.6pt;mso-position-vertical-relative:text;margin-left:438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11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eferujem vybavenie reklamácie nasledovným spôsobom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444750</wp:posOffset>
                </wp:positionH>
                <wp:positionV relativeFrom="paragraph">
                  <wp:posOffset>155575</wp:posOffset>
                </wp:positionV>
                <wp:extent cx="1204595" cy="224790"/>
                <wp:effectExtent l="0" t="0" r="10160" b="1016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5_679460834"/>
                            <w:bookmarkStart w:id="21" w:name="__Fieldmark__15_679460834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Oprava tova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95.65pt;height:18.5pt;mso-wrap-distance-left:7.1pt;mso-wrap-distance-right:7.1pt;mso-wrap-distance-top:0pt;mso-wrap-distance-bottom:0pt;margin-top:12.25pt;mso-position-vertical-relative:text;margin-left:192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5_679460834"/>
                      <w:bookmarkStart w:id="23" w:name="__Fieldmark__15_679460834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Oprava tov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k ide o odstrániteľnú vadu: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k ide o neodstrániteľnú vadu, ktorá bráni riadnemu užívaniu tovar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928870</wp:posOffset>
                </wp:positionH>
                <wp:positionV relativeFrom="paragraph">
                  <wp:posOffset>4445</wp:posOffset>
                </wp:positionV>
                <wp:extent cx="1636395" cy="396875"/>
                <wp:effectExtent l="0" t="0" r="10160" b="1016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4" w:name="__Fieldmark__16_679460834"/>
                            <w:bookmarkStart w:id="25" w:name="__Fieldmark__16_679460834"/>
                            <w:bookmarkEnd w:id="25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Výmena tova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6" w:name="__Fieldmark__17_679460834"/>
                            <w:bookmarkStart w:id="27" w:name="__Fieldmark__17_679460834"/>
                            <w:bookmarkEnd w:id="27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Vrátenie kúpnej ce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9.65pt;height:32.05pt;mso-wrap-distance-left:7.1pt;mso-wrap-distance-right:7.1pt;mso-wrap-distance-top:0pt;mso-wrap-distance-bottom:0pt;margin-top:0.35pt;mso-position-vertical-relative:text;margin-left:388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28" w:name="__Fieldmark__16_679460834"/>
                      <w:bookmarkStart w:id="29" w:name="__Fieldmark__16_679460834"/>
                      <w:bookmarkEnd w:id="29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Výmena tovaru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30" w:name="__Fieldmark__17_679460834"/>
                      <w:bookmarkStart w:id="31" w:name="__Fieldmark__17_679460834"/>
                      <w:bookmarkEnd w:id="31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Vrátenie kúpnej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Ak ide o iné neodstrániteľné vady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804795</wp:posOffset>
                </wp:positionH>
                <wp:positionV relativeFrom="paragraph">
                  <wp:posOffset>-17145</wp:posOffset>
                </wp:positionV>
                <wp:extent cx="1578610" cy="224790"/>
                <wp:effectExtent l="0" t="0" r="10160" b="1016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8_679460834"/>
                            <w:bookmarkStart w:id="33" w:name="__Fieldmark__18_679460834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ľava z ceny tova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5.1pt;height:18.5pt;mso-wrap-distance-left:7.1pt;mso-wrap-distance-right:7.1pt;mso-wrap-distance-top:0pt;mso-wrap-distance-bottom:0pt;margin-top:-1.35pt;mso-position-vertical-relative:text;margin-left:220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8_679460834"/>
                      <w:bookmarkStart w:id="35" w:name="__Fieldmark__18_679460834"/>
                      <w:bookmarkEnd w:id="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ľava z ceny tov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Iné preferované riešeni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174875</wp:posOffset>
                </wp:positionH>
                <wp:positionV relativeFrom="paragraph">
                  <wp:posOffset>635</wp:posOffset>
                </wp:positionV>
                <wp:extent cx="4832350" cy="219710"/>
                <wp:effectExtent l="0" t="0" r="10160" b="1016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19_679460834"/>
                            <w:bookmarkStart w:id="37" w:name="__Fieldmark__19_679460834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81.3pt;height:18.1pt;mso-wrap-distance-left:7.1pt;mso-wrap-distance-right:7.1pt;mso-wrap-distance-top:0pt;mso-wrap-distance-bottom:0pt;margin-top:0.05pt;mso-position-vertical-relative:text;margin-left:171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9_679460834"/>
                      <w:bookmarkStart w:id="39" w:name="__Fieldmark__19_679460834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54910</wp:posOffset>
                </wp:positionH>
                <wp:positionV relativeFrom="paragraph">
                  <wp:posOffset>12700</wp:posOffset>
                </wp:positionV>
                <wp:extent cx="4545330" cy="2006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5.8pt;mso-wrap-distance-left:7.05pt;mso-wrap-distance-right:7.05pt;mso-wrap-distance-top:0pt;mso-wrap-distance-bottom:0pt;margin-top:1pt;mso-position-vertical-relative:text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828800</wp:posOffset>
                </wp:positionH>
                <wp:positionV relativeFrom="paragraph">
                  <wp:posOffset>541020</wp:posOffset>
                </wp:positionV>
                <wp:extent cx="1513840" cy="219710"/>
                <wp:effectExtent l="0" t="0" r="10160" b="1016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0pt;height:18.1pt;mso-wrap-distance-left:7.1pt;mso-wrap-distance-right:7.1pt;mso-wrap-distance-top:0pt;mso-wrap-distance-bottom:0pt;margin-top:42.6pt;mso-position-vertical-relative:text;margin-left:14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88340</wp:posOffset>
                </wp:positionV>
                <wp:extent cx="17887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2pt" to="509.8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057650</wp:posOffset>
                </wp:positionH>
                <wp:positionV relativeFrom="paragraph">
                  <wp:posOffset>364490</wp:posOffset>
                </wp:positionV>
                <wp:extent cx="791210" cy="219710"/>
                <wp:effectExtent l="0" t="0" r="10160" b="1016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63.1pt;height:18.1pt;mso-wrap-distance-left:7.1pt;mso-wrap-distance-right:7.1pt;mso-wrap-distance-top:0pt;mso-wrap-distance-bottom:0pt;margin-top:28.7pt;mso-position-vertical-relative:text;margin-left:319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88340</wp:posOffset>
                </wp:positionV>
                <wp:extent cx="1028700" cy="2578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0.3pt;mso-wrap-distance-left:9.05pt;mso-wrap-distance-right:9.05pt;mso-wrap-distance-top:0pt;mso-wrap-distance-bottom:0pt;margin-top:5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371475</wp:posOffset>
                </wp:positionV>
                <wp:extent cx="228600" cy="2578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pt;height:20.3pt;mso-wrap-distance-left:9.05pt;mso-wrap-distance-right:9.05pt;mso-wrap-distance-top:0pt;mso-wrap-distance-bottom:0pt;margin-top:29.25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353695</wp:posOffset>
                </wp:positionV>
                <wp:extent cx="427990" cy="2578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ň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3.7pt;height:20.3pt;mso-wrap-distance-left:9.05pt;mso-wrap-distance-right:9.05pt;mso-wrap-distance-top:0pt;mso-wrap-distance-bottom:0pt;margin-top:27.8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@lesazahrada.sk" TargetMode="External"/><Relationship Id="rId3" Type="http://schemas.openxmlformats.org/officeDocument/2006/relationships/hyperlink" Target="mailto:kozak@lesazahrada.sk" TargetMode="External"/><Relationship Id="rId4" Type="http://schemas.openxmlformats.org/officeDocument/2006/relationships/hyperlink" Target="http://www.lesazahrad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50:00Z</dcterms:created>
  <dc:creator>Jozef DVORSKÝ</dc:creator>
  <dc:description/>
  <dc:language>en-US</dc:language>
  <cp:lastModifiedBy>Home</cp:lastModifiedBy>
  <dcterms:modified xsi:type="dcterms:W3CDTF">2019-11-01T16:50:00Z</dcterms:modified>
  <cp:revision>2</cp:revision>
  <dc:subject/>
  <dc:title>REKLAMAČNÝ    FORMULÁR</dc:title>
</cp:coreProperties>
</file>